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/>
        <w:tab/>
      </w:r>
      <w:r>
        <w:rPr>
          <w:rFonts w:cs="Arial" w:ascii="Arial" w:hAnsi="Arial"/>
          <w:color w:val="FF0000"/>
          <w:sz w:val="40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rFonts w:cs="Aerospace" w:ascii="Aerospace" w:hAnsi="Aerospace"/>
          <w:i/>
          <w:color w:val="FF0000"/>
          <w:sz w:val="72"/>
          <w:szCs w:val="72"/>
          <w:lang w:val="en-GB"/>
        </w:rPr>
        <w:t xml:space="preserve">A.C. D.  </w:t>
      </w:r>
      <w:r>
        <w:rPr>
          <w:rFonts w:cs="Aerospace" w:ascii="Aerospace" w:hAnsi="Aerospace"/>
          <w:i/>
          <w:color w:val="FF0000"/>
          <w:sz w:val="72"/>
          <w:szCs w:val="72"/>
        </w:rPr>
        <w:t>BRIGA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Anno di fondazione OTTOBRE 1970    Matricola n. 75862           www.acbriganovarese.it                    Costituzione N.A.G.C. 197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nseguita promozione alla II Divisione nel campionato 1971/1972     “Imbattuta”                                C/F P/I 00624460036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de Sociale 28010 BRIGA NOVARESE/P.za Unità D’italia</w:t>
        <w:tab/>
        <w:tab/>
        <w:tab/>
        <w:tab/>
        <w:tab/>
        <w:t xml:space="preserve">  Tel. 0322/913560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FF"/>
          <w:sz w:val="16"/>
        </w:rPr>
        <w:t>Colori Sociali  Bianco/Azzurro</w:t>
        <w:tab/>
        <w:tab/>
        <w:tab/>
        <w:tab/>
        <w:t xml:space="preserve">    </w:t>
        <w:tab/>
        <w:tab/>
        <w:tab/>
        <w:t xml:space="preserve"> </w:t>
        <w:tab/>
        <w:t xml:space="preserve">   Fax 0322/841542        </w:t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mail acdbriga@libero.it</w:t>
        <w:tab/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ORNEO “MARIO VANELLI ALLA MEMORIA” CAT. JUNI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CHEDA  DI  ADESION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SOCIETA’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 SEDE  IN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RISCE AL TORN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TEGORIA JUNIORE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.B. BARRARE  LA  CASELLA  PER ACCET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igente responsabile Sig.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..   Cellulare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                                                       Firma del Dirigente Respon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rosp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956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828" w:hanging="3120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keepNext w:val="true"/>
      <w:ind w:firstLine="6"/>
      <w:jc w:val="both"/>
      <w:outlineLvl w:val="2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1:12:00Z</dcterms:created>
  <dc:creator>.</dc:creator>
  <dc:description/>
  <cp:keywords/>
  <dc:language>en-US</dc:language>
  <cp:lastModifiedBy>.</cp:lastModifiedBy>
  <cp:lastPrinted>2014-03-19T17:54:00Z</cp:lastPrinted>
  <dcterms:modified xsi:type="dcterms:W3CDTF">2014-03-22T21:12:00Z</dcterms:modified>
  <cp:revision>2</cp:revision>
  <dc:subject/>
  <dc:title/>
</cp:coreProperties>
</file>